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103"/>
        <w:rPr>
          <w:lang w:val="en-US"/>
        </w:rPr>
      </w:pPr>
      <w:r>
        <w:rPr/>
        <w:t>Приложение № 1</w:t>
      </w:r>
      <w:r>
        <w:rPr>
          <w:lang w:val="en-US"/>
        </w:rPr>
        <w:t>3</w:t>
      </w:r>
    </w:p>
    <w:p>
      <w:pPr>
        <w:pStyle w:val="Normal"/>
        <w:ind w:firstLine="5103"/>
        <w:rPr/>
      </w:pPr>
      <w:r>
        <w:rPr/>
        <w:t>к Договору оказания услуг</w:t>
      </w:r>
    </w:p>
    <w:p>
      <w:pPr>
        <w:pStyle w:val="Normal"/>
        <w:ind w:firstLine="5103"/>
        <w:rPr/>
      </w:pPr>
      <w:r>
        <w:rPr/>
        <w:t>по передаче электрической энергии</w:t>
      </w:r>
    </w:p>
    <w:p>
      <w:pPr>
        <w:pStyle w:val="Normal"/>
        <w:ind w:firstLine="5103"/>
        <w:rPr/>
      </w:pPr>
      <w:r>
        <w:rPr/>
        <w:t>от «___»_________ 200__г. 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точек присо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установок Исполнителя-2 к электрическим сетям Исполнителя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ки присоединения электроустановок Исполнителя-2 к электрическим сетям Исполнителя-1, расположенные на границе балансовой принадлежности, обозначены на однолинейной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92"/>
        <w:gridCol w:w="2321"/>
        <w:gridCol w:w="325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соедин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напряжения, к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ускная способность сети, МВ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062" w:hRule="atLeast"/>
        </w:trPr>
        <w:tc>
          <w:tcPr>
            <w:tcW w:w="478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-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АО «Московская объединен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лектросетевая компания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 /Г.Н. Грошев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-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 /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eastAsia="Garamond"/>
          <w:b/>
          <w:bCs/>
        </w:rPr>
        <w:t xml:space="preserve"> </w:t>
      </w:r>
    </w:p>
    <w:p>
      <w:pPr>
        <w:pStyle w:val="Normal"/>
        <w:ind w:firstLine="5103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/>
        <w:t>Приложение № 1</w:t>
      </w:r>
      <w:r>
        <w:rPr>
          <w:lang w:val="en-US"/>
        </w:rPr>
        <w:t>4</w:t>
      </w:r>
    </w:p>
    <w:p>
      <w:pPr>
        <w:pStyle w:val="Normal"/>
        <w:ind w:firstLine="5103"/>
        <w:rPr/>
      </w:pPr>
      <w:r>
        <w:rPr/>
        <w:t>к Договору оказания услуг</w:t>
      </w:r>
    </w:p>
    <w:p>
      <w:pPr>
        <w:pStyle w:val="Normal"/>
        <w:ind w:firstLine="5103"/>
        <w:rPr/>
      </w:pPr>
      <w:r>
        <w:rPr/>
        <w:t>по передаче электрической энергии</w:t>
      </w:r>
    </w:p>
    <w:p>
      <w:pPr>
        <w:pStyle w:val="Normal"/>
        <w:ind w:firstLine="5103"/>
        <w:rPr/>
      </w:pPr>
      <w:r>
        <w:rPr/>
        <w:t>от «___»_________ 200__г. №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ежсетевой координ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Линии электро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2"/>
        <w:gridCol w:w="3428"/>
        <w:gridCol w:w="342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ЭП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а Договора,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ющая изменения эксплуатационного состоя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ующая изменения эксплуатационного состоя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указывается диспетчерское наименование ЛЭП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ывается сторона Договора, в оперативном управлении диспетчера которой находится данная ЛЭП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ывается сторона Договора, в оперативном ведении диспетчера которой находится данная ЛЭ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орудование подстанци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2"/>
        <w:gridCol w:w="3428"/>
        <w:gridCol w:w="342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ЭП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а Договора,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ющая изменения эксплуатационного состоя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ующая изменения эксплуатационного состояния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указывается диспетчерское наименование оборудования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ывается сторона Договора, в ремонтно-эксплуатационном обслуживании и в оперативном управлении диспетчера которой находится данное оборуд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ывается сторона Договора, не выполняющая его ремонтно-эксплуатационное обслуживание, но в оперативном ведении диспетчера которой находится данное оборудова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мечание: отнесение ЛЭП и оборудования подстанций к категории оперативного управления или ведения диспетчера той или иной стороны Договора выполняется по взаимному согласованию сторон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1890" w:hRule="atLeast"/>
        </w:trPr>
        <w:tc>
          <w:tcPr>
            <w:tcW w:w="478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-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АО «Московская объединен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лектросетевая компания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 /Г.Н. Грошев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-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 /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tabs>
          <w:tab w:val="clear" w:pos="8640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0"/>
      <w:szCs w:val="1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49:00Z</dcterms:created>
  <dc:creator>Saltykov</dc:creator>
  <dc:description/>
  <cp:keywords/>
  <dc:language>en-US</dc:language>
  <cp:lastModifiedBy> </cp:lastModifiedBy>
  <cp:lastPrinted>2007-12-26T12:12:00Z</cp:lastPrinted>
  <dcterms:modified xsi:type="dcterms:W3CDTF">2008-04-10T15:49:00Z</dcterms:modified>
  <cp:revision>2</cp:revision>
  <dc:subject/>
  <dc:title>Дополнительное соглашение о введении стороны </dc:title>
</cp:coreProperties>
</file>