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34290</wp:posOffset>
            </wp:positionV>
            <wp:extent cx="76454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ge">
                  <wp:posOffset>1945640</wp:posOffset>
                </wp:positionV>
                <wp:extent cx="2743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153.2pt;mso-position-vertical-relative:page;margin-left:3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56591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Р8-1 к Регламенту    (Приложению № 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3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Р8-1 к Регламенту    (Приложению №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7"/>
      </w:tblGrid>
      <w:tr>
        <w:trPr/>
        <w:tc>
          <w:tcPr>
            <w:tcW w:w="4776" w:type="dxa"/>
            <w:tcBorders/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твержден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азч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1717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____»_________200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«____»_________200__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28575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(Наименование предприятия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3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clear" w:pos="4677"/>
                          <w:tab w:val="clear" w:pos="9355"/>
                        </w:tabs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(Наименование предприятия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АЗРЕШ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одачу/снятие напряжения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ab/>
        <w:t>Прошу Вас дать указание о подаче/снятии напряжения _______В от ТЭЦ №_____ ПС №  _____  РП №  _____  ТП №  _____  по вводам №№ ________________  для энергоснабжения _____________________________, расположенного по адресу _____________________________________________________________________________.</w:t>
      </w:r>
    </w:p>
    <w:p>
      <w:pPr>
        <w:pStyle w:val="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ab/>
        <w:t>(почтовый адрес)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снование: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Разрешение на присоединение мощности к сетям ОАО «Московская объединенная электросетевая компания» ( ОАО «МГЭК») № ________ от «___»_______________200__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рансформаторную мощность _______кВА установить защиту ____________________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е лицо потребителя за принятие напряжения ___________________________</w:t>
      </w:r>
    </w:p>
    <w:p>
      <w:pPr>
        <w:pStyle w:val="2"/>
        <w:ind w:left="2880" w:firstLine="7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>(должность)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телефон № __________________.</w:t>
      </w:r>
    </w:p>
    <w:p>
      <w:pPr>
        <w:pStyle w:val="2"/>
        <w:ind w:left="2160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.И.О.)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 подачи/снятия напряжения _____________________________________________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ОАО «Мосэнергосбыт»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оверенности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 от «___»____________ 200__ г.           _____________________________</w:t>
      </w:r>
    </w:p>
    <w:p>
      <w:pPr>
        <w:pStyle w:val="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ab/>
        <w:tab/>
        <w:tab/>
        <w:tab/>
        <w:tab/>
        <w:t>(подпись, Ф.И.О.)</w:t>
      </w:r>
    </w:p>
    <w:p>
      <w:pPr>
        <w:pStyle w:val="2"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_______________</w:t>
        <w:tab/>
        <w:tab/>
        <w:tab/>
        <w:tab/>
        <w:t>тел. ________________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</w:t>
      </w:r>
      <w:r>
        <w:rPr>
          <w:rFonts w:cs="Times New Roman" w:ascii="Times New Roman" w:hAnsi="Times New Roman"/>
          <w:color w:val="FF0000"/>
          <w:sz w:val="24"/>
        </w:rPr>
        <w:t>: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</w:t>
      </w:r>
    </w:p>
    <w:p>
      <w:pPr>
        <w:pStyle w:val="2"/>
        <w:rPr/>
      </w:pPr>
      <w:r>
        <w:rPr/>
        <w:tab/>
        <w:tab/>
        <w:tab/>
        <w:tab/>
        <w:tab/>
        <w:tab/>
        <w:t>(линия отреза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длежит возврату не позднее чем в 3-х дневный  срок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ю ОАО «Мосэнергосбыт»</w:t>
            </w:r>
          </w:p>
          <w:p>
            <w:pPr>
              <w:pStyle w:val="2"/>
              <w:tabs>
                <w:tab w:val="clear" w:pos="720"/>
                <w:tab w:val="left" w:pos="5291" w:leader="none"/>
                <w:tab w:val="left" w:pos="5341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__________________________________</w:t>
              <w:tab/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аше разрешение №                                                               от «      »                          200    .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ю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яжение        В от ТЭЦ №                    ПС №                  РП №                       ТП №            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водам №№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ющий центр                        подано/снято  «       »                              200    г.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установлена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района № ___________                                 __________________________       </w:t>
            </w:r>
          </w:p>
          <w:p>
            <w:pPr>
              <w:pStyle w:val="2"/>
              <w:tabs>
                <w:tab w:val="clear" w:pos="720"/>
                <w:tab w:val="right" w:pos="9347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________________________________                         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подпись, Ф.И.О.)</w:t>
            </w:r>
          </w:p>
          <w:p>
            <w:pPr>
              <w:pStyle w:val="2"/>
              <w:tabs>
                <w:tab w:val="clear" w:pos="720"/>
                <w:tab w:val="right" w:pos="9347" w:leader="none"/>
              </w:tabs>
              <w:jc w:val="left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18"/>
              </w:rPr>
              <w:t>аименование предприятия)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200   г.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4" w:right="984" w:firstLine="72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сэнергосбытПисьм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33:00Z</dcterms:created>
  <dc:creator>birukoe</dc:creator>
  <dc:description/>
  <cp:keywords/>
  <dc:language>en-US</dc:language>
  <cp:lastModifiedBy>bykovds</cp:lastModifiedBy>
  <cp:lastPrinted>2007-03-14T11:10:00Z</cp:lastPrinted>
  <dcterms:modified xsi:type="dcterms:W3CDTF">2007-03-14T08:38:00Z</dcterms:modified>
  <cp:revision>4</cp:revision>
  <dc:subject/>
  <dc:title> </dc:title>
</cp:coreProperties>
</file>