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90170</wp:posOffset>
                </wp:positionV>
                <wp:extent cx="2857500" cy="48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иложение №Р8-2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к Регламенту (Приложению №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7.9pt;mso-wrap-distance-left:9.05pt;mso-wrap-distance-right:9.05pt;mso-wrap-distance-top:0pt;mso-wrap-distance-bottom:0pt;margin-top:7.1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Приложение №Р8-2</w:t>
                      </w:r>
                    </w:p>
                    <w:p>
                      <w:pPr>
                        <w:pStyle w:val="2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к Регламенту (Приложению №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0</wp:posOffset>
                </wp:positionV>
                <wp:extent cx="30861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Руководителю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(Наименов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едприятия)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</w:rPr>
                              <w:t>(Ф.И.О.)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0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Руководителю _______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                            </w:t>
                      </w:r>
                      <w:r>
                        <w:rPr>
                          <w:sz w:val="20"/>
                        </w:rPr>
                        <w:t xml:space="preserve">(Наименование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__________________________________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0"/>
                        </w:rPr>
                        <w:t xml:space="preserve">предприятия)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            </w:t>
                      </w:r>
                      <w:r>
                        <w:rPr>
                          <w:sz w:val="20"/>
                        </w:rPr>
                        <w:t>(Ф.И.О.)</w:t>
                      </w:r>
                      <w:r>
                        <w:rPr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важаемый __________________________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ерсоналом  __________________________________________________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26"/>
        </w:rPr>
        <w:t xml:space="preserve"> </w:t>
      </w:r>
      <w:r>
        <w:rPr>
          <w:sz w:val="20"/>
        </w:rPr>
        <w:t xml:space="preserve">(Наименование подрядной организации, оказывающей услуги по сбыту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__________________________________________ </w:t>
      </w:r>
      <w:r>
        <w:rPr/>
        <w:t xml:space="preserve">   ______   выявлено    присоединение     к 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0"/>
        </w:rPr>
        <w:t>электрической энергии)</w:t>
      </w:r>
      <w:r>
        <w:rPr/>
        <w:t xml:space="preserve">                                   </w:t>
      </w:r>
      <w:r>
        <w:rPr>
          <w:sz w:val="20"/>
        </w:rPr>
        <w:t>(дата)</w:t>
      </w:r>
      <w:r>
        <w:rPr/>
        <w:t xml:space="preserve">              </w:t>
      </w:r>
    </w:p>
    <w:p>
      <w:pPr>
        <w:pStyle w:val="TextBody"/>
        <w:rPr/>
      </w:pPr>
      <w:r>
        <w:rPr/>
        <w:t>электрическим сетям Вашего предприятия без разрешения ОАО «Мосэнергосбыт» и органов Госэнергонадзора токоприемников Потребителя, расположенного по адресу: _____________________________. Токоприемники подключены на напряжении ____ кВ к _________________________________ 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казать № РП (ТП), сетевого ввода, В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шу Вас в срок до _________________________  сообщить нам причину подключения Потребите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нтактный телефон ______________________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</w:t>
      </w:r>
      <w:r>
        <w:rPr/>
        <w:t xml:space="preserve">факс ______________________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240"/>
        <w:rPr/>
      </w:pPr>
      <w:r>
        <w:rPr/>
        <w:t xml:space="preserve">Представитель ОАО «Мосэнергосбыт» 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(должность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28575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 доверенности №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от « ___ » _____________ 200 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3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о доверенности № 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от « ___ » _____________ 200 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6"/>
        </w:rPr>
        <w:t xml:space="preserve">______________   _______________ 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</w:t>
      </w:r>
      <w:r>
        <w:rPr>
          <w:sz w:val="20"/>
        </w:rPr>
        <w:t>М.П. (подпись)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Normal"/>
        <w:widowControl/>
        <w:tabs>
          <w:tab w:val="clear" w:pos="708"/>
          <w:tab w:val="left" w:pos="808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>Заказчик                                                                                                    Исполнитель</w:t>
      </w:r>
    </w:p>
    <w:p>
      <w:pPr>
        <w:pStyle w:val="ConsNormal"/>
        <w:widowControl/>
        <w:tabs>
          <w:tab w:val="clear" w:pos="708"/>
          <w:tab w:val="left" w:pos="8085" w:leader="none"/>
        </w:tabs>
        <w:ind w:hanging="0"/>
        <w:jc w:val="both"/>
        <w:rPr/>
      </w:pPr>
      <w:r>
        <w:rPr/>
        <w:t>______________                                                                                              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35:00Z</dcterms:created>
  <dc:creator>KURBATO</dc:creator>
  <dc:description/>
  <cp:keywords/>
  <dc:language>en-US</dc:language>
  <cp:lastModifiedBy>ilyinas</cp:lastModifiedBy>
  <cp:lastPrinted>2005-11-28T09:15:00Z</cp:lastPrinted>
  <dcterms:modified xsi:type="dcterms:W3CDTF">2007-03-13T12:35:00Z</dcterms:modified>
  <cp:revision>2</cp:revision>
  <dc:subject/>
  <dc:title/>
</cp:coreProperties>
</file>