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 xml:space="preserve">к договору оказания услуг по передаче электрической энергии 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от «___» __________ 200   г. №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21"/>
        <w:rPr/>
      </w:pPr>
      <w:r>
        <w:rPr>
          <w:sz w:val="24"/>
          <w:szCs w:val="24"/>
        </w:rPr>
        <w:t>снятия показаний приборов учета, применения расчетных способов при определении объемов принятой и переданной электрической энергии и составления фактического баланса электрической энергии</w:t>
      </w:r>
    </w:p>
    <w:p>
      <w:pPr>
        <w:pStyle w:val="3"/>
        <w:ind w:left="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20"/>
        <w:jc w:val="left"/>
        <w:rPr/>
      </w:pPr>
      <w:r>
        <w:rPr>
          <w:sz w:val="24"/>
        </w:rPr>
        <w:t>По тексту настоящего Регламента читать  «Исполнитель» как «Исполнитель-2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щие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Настоящий Регламент определяет порядок снятия показаний приборов учета, применения расчетных способов при определении объемов принятой и переданной электрической энергии и составления баланса электрической энергии в Сети Исполн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Основной целью настоящего Регламента является получение достоверной (согласованной Сторонами) информации о количестве электрической энергии, поступившей в Сеть Исполнителя, отпущенной из сети Исполнителя Потребителям и в Смежные сетевые организации, используемой   для расчетов по Договору оказания услуг по передаче, договорам энергоснабжения и иным договор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Взаимоотношения между Заказчиком и Исполнителем по вопросам учета электрической энергии при взаимных расчетах, определяются настоящим Регламентом, требованиями «Правил функционирования розничных рынков электрической энергии в переходный период реформирования электроэнергетики», утвержденных Постановлением Правительства РФ 31 августа 2006 г. №530, «Правил учета электрической энергии», «Правил устройства электроустаново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Стороны договорились принимать используемые в Регламенте термины в следующем знач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зел – </w:t>
      </w:r>
      <w:r>
        <w:rPr>
          <w:sz w:val="24"/>
          <w:szCs w:val="24"/>
        </w:rPr>
        <w:t>составная часть сети Исполнителя, по которой в каждом конкретном случае рассчитывается электрический  баланс.</w:t>
      </w:r>
    </w:p>
    <w:p>
      <w:pPr>
        <w:pStyle w:val="TextBody"/>
        <w:spacing w:lineRule="auto" w:line="232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езучетное потребление электрической энергии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требление Потребителем электрической энергии (мощности) с нарушением условий договора энергоснабжения о порядке учета электрической энергии (мощности), в том числе вследствие вмешательства в работу средства измерения, либо нарушения установленных договором сроков извещения о неисправности и/или отсутствии средства измерения, либо, неустранения указанных неисправностей или отсутствия средств измерений в течение 30 календарных дней с момента их обнаружения, а также иных действий, приведших к искажению данных о фактическом объеме потребленной электрической энергии (мощности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Бездоговорное потребление</w:t>
      </w:r>
      <w:r>
        <w:rPr>
          <w:sz w:val="24"/>
          <w:szCs w:val="24"/>
        </w:rPr>
        <w:t xml:space="preserve"> - потребление электрической энергии, осуществляемого юридическими или физическими лицами в отсутствие заключенного в установленном порядке договора энергоснабжения с Заказчиком, в том числе с использованием энергопринимающих устройств, присоединенных к электрической сети Исполнителя с нарушением установленного порядка технологического присоединения энергопринимающих устройств юридических и физических лиц к электрическим се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рядок снятия показаний приборов учета в Точках приема и Точках передачи.</w:t>
      </w:r>
    </w:p>
    <w:p>
      <w:pPr>
        <w:pStyle w:val="2"/>
        <w:rPr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iCs/>
          <w:sz w:val="24"/>
          <w:szCs w:val="24"/>
        </w:rPr>
        <w:t>2.1.</w:t>
      </w:r>
      <w:r>
        <w:rPr>
          <w:sz w:val="24"/>
          <w:szCs w:val="24"/>
        </w:rPr>
        <w:tab/>
        <w:t>Для определения объемов электрической энергии, принятой в Сеть  Исполнителя  в Точках приема, переданной в Смежные сетевые организации в  Точках передачи и составления фактического баланса электрической энергии в сети Исполнителя заключается «Соглашение об информационном обмене, порядке расчета и согласования значений перетоков по точкам приема/передачи электрической энергии» (далее  Соглашение), являющееся  Приложением Р5-12 к настоящему Регламен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В случае отсутствия «Соглашения об информационном обмене, порядке расчета и согласования значений перетоков по точкам приема/передачи электрической энергии» снятие показаний приборов учета, установленных в Точках приема и передачи электрической энергии оформляется Актами по форме Приложений Р5-10 и Р5-11  в порядке, изложенном далее в настоящем раздел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Снятие показаний приборов учета в Точках приема и Точках передачи производится ежемесячно по состоянию на 00-00 часов 1 числа месяца, следующего за расчетным, и оформляется Актами в соответствии с Соглашением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2.4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а, в электроустановках которой установлены приборы учета, принятые в качестве расчетных, обязана самостоятельно произвести снятие показаний приборов учета при отсутствии представителей других  Сторон и несет ответственность за  достоверность собранных данны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Результаты измерений поставленной в Сеть Исполнителя электрической энергии направляются  по электронной почте, факсу или другим доступным способом другой Стороне и в Смежные сетевые организации, которые в течение 2-х дней обязаны проверить представленные данные показаний приборов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Сторона,  в электроустановках которой установлены расчетные приборы учета, обязана  оформить   Акты надлежащим образом (подпись, печать) и не позднее 4-го числа месяца, следующего за расчетным, направить другой Стороне и в Смежные сетевые организации для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Акты подписываются уполномоченными представителями Заказчика, Исполнителя, Смежной сетевой организации (или электростанции, блок-станции) и заверяются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Каждая из Сторон имеет право по предварительному согласованию участвовать в снятии показаний приборов учета, установленных на объектах другой Сторон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9. Если прибор учета установлен не на границе балансовой принадлежности между Исполнителем и Смежной сетевой организацией (или электростанцией, блок-станцией) объем электроэнергии, поставленной Исполнителю, корректируется на величину потерь на участке сети от границы балансовой принадлежности до места установки прибора учета. Величина потерь определяется в соответствии с «</w:t>
      </w:r>
      <w:r>
        <w:rPr>
          <w:color w:val="000000"/>
          <w:sz w:val="24"/>
          <w:szCs w:val="24"/>
        </w:rPr>
        <w:t>Порядком  расчета и обоснования нормативов  потерь электроэнергии при ее передаче по электрическим сетям», утвержденным Приказом Минпромэнерго РФ от 04.10.2005 № 26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гласовывается с Заказчик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72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орядок определения объема электрической энергии, отпущенной в Сеть Исполнителя, расчетным способ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Определение </w:t>
      </w:r>
      <w:r>
        <w:rPr>
          <w:iCs/>
          <w:sz w:val="24"/>
          <w:szCs w:val="24"/>
        </w:rPr>
        <w:t xml:space="preserve">объема электрической энергии, отпущенной в Сеть Исполнителя, </w:t>
      </w:r>
      <w:r>
        <w:rPr>
          <w:sz w:val="24"/>
          <w:szCs w:val="24"/>
        </w:rPr>
        <w:t>расчетным способом производится  при отсутствии или нарушениях в работе приборов и средств учета электрической энергии.</w:t>
      </w:r>
    </w:p>
    <w:p>
      <w:pPr>
        <w:pStyle w:val="2"/>
        <w:ind w:firstLine="720"/>
        <w:rPr/>
      </w:pPr>
      <w:r>
        <w:rPr>
          <w:sz w:val="24"/>
          <w:szCs w:val="24"/>
        </w:rPr>
        <w:t>3.2. Согласно схеме учета электрической энергии, отпускаемой в Сеть Исполнителя, рассчитывается баланс электрической энергии по узлу, содержащему Точку приема при отсутствии или нарушениях в работе приборов и средств учета.</w:t>
      </w:r>
    </w:p>
    <w:p>
      <w:pPr>
        <w:pStyle w:val="2"/>
        <w:numPr>
          <w:ilvl w:val="1"/>
          <w:numId w:val="3"/>
        </w:numPr>
        <w:tabs>
          <w:tab w:val="clear" w:pos="708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тпуск электрической энергии в Сеть Исполнителя при  отсутствии  или нарушениях в работе приборов и средств учета, где нет возможности определить количество отпущенной электрической энергии по приборам учета, определяется как значение небаланса по данному узлу. Для расчета используются значения показаний контрольных счетчиков на линиях связи с Сетью Исполнителя, значения показаний счетчиков на прямых фидерах, значения показаний счетчиков на линиях связи со Смежными сетевыми организациями, значения показаний счетчиков по отпуску электрической энергии на собственные, хозяйственные и производственные нужды, а также значения показаний счетчиков по поступлению электрической энергии в данный узел. Предварительно согласовывается схема учета электроэнергии данного узла.</w:t>
      </w:r>
    </w:p>
    <w:p>
      <w:pPr>
        <w:pStyle w:val="2"/>
        <w:numPr>
          <w:ilvl w:val="1"/>
          <w:numId w:val="3"/>
        </w:numPr>
        <w:tabs>
          <w:tab w:val="clear" w:pos="708"/>
        </w:tabs>
        <w:ind w:left="0" w:firstLine="720"/>
        <w:rPr/>
      </w:pPr>
      <w:r>
        <w:rPr>
          <w:sz w:val="24"/>
          <w:szCs w:val="24"/>
        </w:rPr>
        <w:t>В случае отсутствия или нарушения учета Исполнитель запрашивает необходимые для расчета баланса сведения по приборам учета от Смежной сетевой организации (по форме Приложения № 4 к Соглашению об информационном обмене) или (и) электростанции (блок-станции) (по форме Приложения № 3 к Соглашению об информационном обмене) и на основании полученных данных производит расчет количества отпущенной электрической энергии в Сеть Исполнителя по линиям связи.          В случае отсутствия Соглашения об информационном обмене Исполнитель оформляет полученные расчетные значения по отпуску в Сеть (из сети) Исполнителя актами по форме Приложения № Р5-1 для Смежной сетевой организации и Приложения № Р5-2 для электростанции (блок-станции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42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Акты по форме Приложений №№ Р5-1 и Р5-2 оформляются и подписываются уполномоченными представителями Сторон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420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вышеуказанные Акты оформляются в количестве экземпляров, равном количеству подписывающих Сторон.</w:t>
      </w:r>
    </w:p>
    <w:p>
      <w:pPr>
        <w:pStyle w:val="2"/>
        <w:ind w:firstLine="720"/>
        <w:rPr/>
      </w:pPr>
      <w:r>
        <w:rPr>
          <w:b/>
          <w:iCs/>
          <w:sz w:val="24"/>
          <w:szCs w:val="24"/>
        </w:rPr>
        <w:t xml:space="preserve">4. Порядок снятия показаний приборов учета, установленных в Точках поставк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4.1.</w:t>
        <w:tab/>
        <w:t>Снятие показаний приборов учета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становленных в электроустановках Потребителей</w:t>
      </w:r>
      <w:r>
        <w:rPr>
          <w:sz w:val="24"/>
          <w:szCs w:val="24"/>
        </w:rPr>
        <w:t>, принятых в качестве расчетных в договорах энергоснабжения между Заказчиком  и Потребителями, производится Потребителями ежемесячно по состоянию на 00-00 часов 1 числа месяца, следующего за расчетны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и Исполнитель  по предварительному согласованию с Заказчиком имеют право участвовать в процессе снятия показ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нятие показаний приборов учета электрической энергии Потребителей, установленных в электроустановках Исполнителя, осуществляется персоналом Исполнителя. Заказчик и Потребитель имеют право по предварительному согласованию участвовать в процессе снятия показ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казания приборов учета передаются Исполнителем в первый рабочий день месяца, следующего за расчетным, Заказчику (в Отделение, НСК, ЗАО «ЦОПЭнерго»)  и Потреб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2"/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5. Порядок определения объема оказанных услуг. </w:t>
      </w:r>
    </w:p>
    <w:p>
      <w:pPr>
        <w:pStyle w:val="2"/>
        <w:tabs>
          <w:tab w:val="clear" w:pos="708"/>
          <w:tab w:val="left" w:pos="1260" w:leader="none"/>
        </w:tabs>
        <w:rPr/>
      </w:pPr>
      <w:r>
        <w:rPr>
          <w:sz w:val="24"/>
          <w:szCs w:val="24"/>
        </w:rPr>
        <w:tab/>
        <w:t>5.1. Подразделения Заказчика (Отделение, НСК, ЗАО ЦОПЭнерго) по окончании каждого расчетного периода определяют объемы полезно отпущенной Потребителям электроэнергии по Договору на основании:</w:t>
      </w:r>
    </w:p>
    <w:p>
      <w:pPr>
        <w:pStyle w:val="3"/>
        <w:ind w:left="0"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показаний приборов учета Потребителей, полученных от Потребителей, по данным АСКУЭ, снятым персоналом Заказчика и (или) Исполнителя (по согласованию); </w:t>
      </w:r>
    </w:p>
    <w:p>
      <w:pPr>
        <w:pStyle w:val="3"/>
        <w:tabs>
          <w:tab w:val="clear" w:pos="708"/>
          <w:tab w:val="left" w:pos="-2520" w:leader="none"/>
        </w:tabs>
        <w:ind w:left="0" w:firstLine="720"/>
        <w:rPr/>
      </w:pPr>
      <w:r>
        <w:rPr>
          <w:sz w:val="24"/>
          <w:szCs w:val="24"/>
        </w:rPr>
        <w:t>- расчетного способа в случаях отсутствия у Потребителя прибора учета или выходе из строя расчетного прибора учета, а также при  безучетном потреблении электрической энергии Потребителями;</w:t>
      </w:r>
    </w:p>
    <w:p>
      <w:pPr>
        <w:pStyle w:val="3"/>
        <w:ind w:left="0" w:firstLine="720"/>
        <w:rPr/>
      </w:pPr>
      <w:r>
        <w:rPr>
          <w:sz w:val="24"/>
          <w:szCs w:val="24"/>
        </w:rPr>
        <w:t xml:space="preserve">- объемов электрической энергии переданной в Смежные сетевые организации. 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>- объемов электрической энергии, потребленной бытовыми Потребителями, определяемых по показаниям приборов учета, установленным у Потребителей.</w:t>
      </w:r>
    </w:p>
    <w:p>
      <w:pPr>
        <w:pStyle w:val="2"/>
        <w:rPr/>
      </w:pPr>
      <w:r>
        <w:rPr>
          <w:sz w:val="24"/>
          <w:szCs w:val="24"/>
        </w:rPr>
        <w:tab/>
        <w:t>5.2. Объемы переданной по Договору электроэнергии определяются суммированием составляющих перечисленных  в п. 5.1. настоящего Регламента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пределение объема потребления электрической энергии бытовыми Потребителями в отсутствие приборов учета производится по методике, применяемой Заказчиком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ях, если прибор учета установлен не на границе балансовой принадлежности между Исполнителем и Потребителем, объем переданной Потребителям электрической энергии, в соответствии с договором энергоснабжения между Заказчиком  и Потребителем корректируется на величину потерь на участке сети от границы балансовой принадлежности до места установки прибора учета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 случаях отсутствия и/или неисправности приборов и средств учета, объем отпущенной Потребителям электрической энергии определяется расчетным способом в соответствии с договорами энергоснабжения, заключенными с  Заказчиком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При выявлении случаев безучетного потребления расчет объема фактически потребленной электрической энергии производится расчетным способом, согласованным между Заказчиком, Исполнителем и Потребителе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Рассчитанный указанным способом объем безучетного потребления включается в суммарный объем электрической энергии, поставленной  Потребителю в расчетном периоде, в котором было выявлено указанное безучетное потребление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5.7. Определение объема электрической энергии, поставленной Потребителю, при  нарушении учета производится в соответствии  с Актами по форме Приложений №№ Р5-3, Р5-4, Р5-5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Акты оформляются в присутствии представителей Исполнителя, Заказчика и Потребителя. Отказ Потребителя от подписания составленного Акта, а равно отказ от присутствия при его составлении отражается с указанием причин такого отказа в Акте, составленном в присутствии двух незаинтересованных лиц и подписанном этими лицами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5.8. При выявлении случаев бездоговорного потребления составляются Акты по форме Приложений №№ Р5-6 и Р5-7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9. </w:t>
      </w:r>
      <w:r>
        <w:rPr>
          <w:iCs/>
          <w:sz w:val="24"/>
          <w:szCs w:val="24"/>
        </w:rPr>
        <w:t>В срок до 10 числа месяца, следующего за расчетным, Заказчик представляет Исполнителю ведомость о количестве полезно отпущенной электрической энергии по каждой Точке поставки Потребителям по форме, согласованной Сторонам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b/>
          <w:bCs/>
          <w:iCs/>
          <w:sz w:val="24"/>
          <w:szCs w:val="24"/>
        </w:rPr>
        <w:t>6. Составление баланса электрической энергии по Сети Исполнител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ланс электрической энергии составляется </w:t>
      </w:r>
      <w:r>
        <w:rPr>
          <w:bCs/>
          <w:iCs/>
          <w:sz w:val="24"/>
          <w:szCs w:val="24"/>
        </w:rPr>
        <w:t xml:space="preserve">Исполнителем по форме </w:t>
      </w:r>
      <w:r>
        <w:rPr>
          <w:sz w:val="24"/>
          <w:szCs w:val="24"/>
        </w:rPr>
        <w:t xml:space="preserve">Приложения № Р5-8 к Регламенту и подписывается уполномоченными представителям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ический баланс электрической энергии за расчётный период в Сети Исполнителя формируется на основании оформленных надлежащим образом актов по отпуску и приёму электрической энергии и сведений о количестве переданной Потребителям и в Смежные  сетевые организации  электрической энерги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количестве электрической энергии, переданной Потребителям, представляются Заказчиком (Отделениями, НСК, ЗАО «ЦОПэнерго») по форме Приложения № Р5-9 к Регламенту до 4 числа месяца, следующего за расчётны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4. При возникновении разногласий между Сторонами по данным, используемым при составлении баланса, баланс подписывается в неоспариваемой ч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ми подписываются в неоспариваемой части Акт оказания услуг, Акт приема передачи электрической энергии и производятся финансовые расчеты в  неоспариваемой части между Сторонами. До конца месяца, следующего за расчетным, Сторонами производится выявление причин разногласий. Вопросы, связанные с разногласиями между Сторонами, решаются комиссией из представителей Сторон. По результатам работы комиссии составляется Акт, являющийся основанием для проведения перерасчет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еречень приложений к настоящему Регламент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Р5-1 «Акт по расчётному отпуску электроэнергии в Сеть Исполнителя при отсутствии или нарушении учёта и наличии сболченных фидеров от Смежной сетевой организации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Р5-2 «Акт по расчётному отпуску электроэнергии в Сеть Исполнителя при отсутствии или нарушении учёта и наличии сболченных фидеров от электростанции (блок-станции)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Р5-3 «Акт о временном нарушении учета, обслуживаемого Заказчиком или Исполнителем, </w:t>
      </w:r>
      <w:r>
        <w:rPr>
          <w:color w:val="000000"/>
          <w:sz w:val="24"/>
          <w:szCs w:val="24"/>
        </w:rPr>
        <w:t>а также при уведомлении Потребителем о выходе из эксплуатации или утрате принадлежащего ему средства учета в установленные договором энергоснабжения сроки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Р5-4 «Акт об обнаружении факта присоединения токоприемников помимо приборов учета, нарушения или изменения схем учета электроэнергии или повреждения средств учета  бытового потребителя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Р5-5 «Акт об обнаружении факта присоединения токоприемников помимо приборов учета, нарушения или изменения схем учета электроэнергии или повреждения средств учета Потребителя – юридического лица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Р5-6 «Акт о бездоговорном потреблении электрической энергии бытовым Потребителем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Р5-7 «Акт о бездоговорном потреблении электрической энергии юридическим лицом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Р5-8 «Баланс электрической энергии в сети Исполнителя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Р5-9 «Сведения о количестве электроэнергии, переданной Потребителю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Р5-10 «Акт снятия показаний приборов учета по отпуску электрической энергии»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Р5-11 «Акт снятия показаний приборов учета, установленных на подстанциях».</w:t>
      </w:r>
    </w:p>
    <w:p>
      <w:pPr>
        <w:pStyle w:val="TextBody"/>
        <w:tabs>
          <w:tab w:val="clear" w:pos="708"/>
          <w:tab w:val="left" w:pos="1560" w:leader="none"/>
          <w:tab w:val="left" w:pos="18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12. Приложение Р5-12 </w:t>
      </w:r>
      <w:r>
        <w:rPr>
          <w:sz w:val="24"/>
        </w:rPr>
        <w:t>«Соглашение об информационном обмене, порядке расчета и согласования значений перетоков по точкам приема/передачи электрической энергии»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2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азчик:                                                                   Исполнитель-1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АО «Мосэнергосбыт»                                           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Ф.И.О.                       _______________________Ф.И.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_____200    г.                                «___» _________________200 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.П.                                                                          М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ител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Ф.И.О.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___» ________________200    г.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М.П.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1260"/>
        </w:tabs>
        <w:ind w:left="169" w:firstLine="709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FF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color w:val="FF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FF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FF0000"/>
      <w:sz w:val="24"/>
      <w:szCs w:val="24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color w:val="FF0000"/>
      <w:sz w:val="24"/>
      <w:szCs w:val="24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FF0000"/>
      <w:sz w:val="24"/>
      <w:szCs w:val="24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54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3:00Z</dcterms:created>
  <dc:creator>Савицкий</dc:creator>
  <dc:description/>
  <cp:keywords/>
  <dc:language>en-US</dc:language>
  <cp:lastModifiedBy> </cp:lastModifiedBy>
  <cp:lastPrinted>2007-02-06T14:53:00Z</cp:lastPrinted>
  <dcterms:modified xsi:type="dcterms:W3CDTF">2008-04-10T15:54:00Z</dcterms:modified>
  <cp:revision>7</cp:revision>
  <dc:subject/>
  <dc:title>Приложение №5</dc:title>
</cp:coreProperties>
</file>